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 № _____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                                                                                                                             г. Владикавказ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>ДМШ  МК РСО-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о исполнение письма Антитеррористической комиссии в РСО-Алания № 04/1-02/1656 от 04.04.2017г. и письма Министерства культуры РСО-Алания № 312-мк от 07.04.2017г., в целях улучшения организации работы по усилению контроля мест массового пребывания людей, созданию условий по предотвращению и противодействию террористической опасности и иных чрезвычайных ситуаций утвердить План об организации защиты работников, учащихся и родителей учашихся ГБУ ДО «Детская музыкальная школа Министерства культуры Республики Северная Осетия-Алания» от террористической опасности и иных чрезвычайных ситуаций на 2021г. (Приложение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МШ                           ________________                      Кравченко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иказ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ДО ДМШ МК РСО-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 20 __г.  № 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</w:rPr>
        <w:t>«Утверждаю»: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 ДО ДМШ МК РСО-А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Кравченко М.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 20 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защиты работников, учащихся и родителей учащихся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БУ ДО «Детская музыкальная школа Министерства культуры Республики Северная Осетия-Алания» от террористической опасност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ых чрезвычайных ситуаций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на 2021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онтроль мест массового пребывания людей, строгий контрольно-пропускной режи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инструктаж вахтеров о порядке действий при возникновении террористической опасности и иной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инструктаж должностных лиц и педагогических работников о порядке действий при возникновении террористической опасности и иной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остности и надёжности запорных устройств, систематическая их проверка с целью предотвращения несанкционированного доступа посторонних лиц на территорию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проверка условий и охраны труда на рабочих местах, осмотры территории и помещений школы с целью недопущения нарушений, способствующих возникновению и развитию чрезвычайных ситуаций, и информирование работников об их результатах на собраниях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й обход закреплённой территории с целью выявления нарушений антитеррористической защищённости объектов, проверка работоспособности пожарной сигнализации и технических средств пожаротушения, контроль за исправным состоянием электропроводки и электрообору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укоснительного выполнения противопожарных норм и прави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ериодический пересмотр инструкций по охране труда, технике безопасности, пожарной и электро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>Разработка инструкций для должностных лиц по вопросам гражданской обороны и защиты уч-ся и сотрудников от чрезвычайных ситуаций, в т.ч. террористической угрозы.</w:t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инструктажа по охране труда, технике безопасности, пожарной и электробезопасности, по противодействию террористической угрозе и иной чрезвычайной ситуации для сотрудников, учащихся и родителей учащихся школы. Проверка знаний по указанным направлениям с последующим оформлением протокол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ведение журналов инструктаж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го плана действий с администрацией и ответственными лицами ВКИ им. В.А.Гергиева при возникновении чрезвычайных ситуаций, проведение совместных тренировок по действиям при возникновении террористической опасности, военной угрозы и иной чрезвычайной ситуации природного или техногенного характера, отработка вопросов управления и взаимодействия с другими оперативными служб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изучение нормативных и методических документов по вопросам гражданской обороны, террористической опасности и иных чрезвычайных ситуаций, охраны труда, техники безопасности, пожарной и электробезопасности. Знакомство работников и учащихся школы с данными материалами: беседы, инструктажи, классные часы, родительские собрания, информационные стен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олной комплектации аптечки набором лекарственных средств и препаратов для оказания первой медицинской помощ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безопасности эксплуатации аудио-, видео-, оргтехники, их периодический осмотр и необходимый текущий ремон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погрузочно-разгрузочных рабо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мероприятий по соблюдению требований безопасности при перевозке обучающихся и сотрудников школы для участия в выездных концертах, фестивалях, конкурсах и т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ых кабинетов и других помещений школы оборудованием и инвентарём, отвечающим требованиям правил и норм техники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измерения сопротивления, освидетельствований системы отопления, анализа воздушной среды на содержание пыли, газов и паров вредных  веществ, замера освещённости, уровня радиации, шума в помещениях в соответствии с правилами и нормами по обеспечению безопасности жизне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обучающимися правил безопасности при проведении образовательного процес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мероприятий по соблюдению требований безопасности при проведении внеклассных и внешкольных меропри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ыполнения директивных и нормативных документов вышестоящих органов по охране труда, безопасности жизнедеятельности, пожарной безопасности, противодействию военной угрозе, террористической опасности и иных чрезвычайных ситуаций природного и техногенного характера.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Loner-XP</dc:creator>
  <dc:description/>
  <cp:keywords/>
  <dc:language>en-US</dc:language>
  <cp:lastModifiedBy>Александр</cp:lastModifiedBy>
  <dcterms:modified xsi:type="dcterms:W3CDTF">2021-12-12T15:21:00Z</dcterms:modified>
  <cp:revision>5</cp:revision>
  <dc:subject/>
  <dc:title/>
</cp:coreProperties>
</file>