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</w:t>
      </w:r>
      <w:r>
        <w:rPr>
          <w:b w:val="false"/>
          <w:i/>
          <w:sz w:val="28"/>
          <w:szCs w:val="28"/>
        </w:rPr>
        <w:t xml:space="preserve">Для служебного пользования                                                                      </w:t>
      </w:r>
    </w:p>
    <w:p>
      <w:pPr>
        <w:pStyle w:val="Heading1"/>
        <w:ind w:firstLine="72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уководитель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ГБУ ДО «Детская музыкальная школ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Министерства культуры РСО-Алания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u w:val="single"/>
        </w:rPr>
        <w:t xml:space="preserve">                                    </w:t>
      </w: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</w:t>
      </w:r>
      <w:r>
        <w:rPr>
          <w:sz w:val="28"/>
          <w:szCs w:val="28"/>
        </w:rPr>
        <w:t>_____________  Дмитриенко Е.Д.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сентября  </w:t>
      </w:r>
      <w:r>
        <w:rPr>
          <w:sz w:val="28"/>
          <w:szCs w:val="28"/>
        </w:rPr>
        <w:t xml:space="preserve">  20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сновных мероприятий </w:t>
      </w:r>
      <w:r>
        <w:rPr>
          <w:b/>
          <w:bCs/>
          <w:sz w:val="32"/>
          <w:szCs w:val="32"/>
          <w:u w:val="single"/>
        </w:rPr>
        <w:t xml:space="preserve"> ГБУ ДО «Детская музыкальная школа Министерства культуры Республики Северная Осетия-Алания»</w:t>
      </w:r>
      <w:r>
        <w:rPr>
          <w:b/>
          <w:bCs/>
          <w:sz w:val="32"/>
          <w:szCs w:val="32"/>
        </w:rPr>
        <w:t xml:space="preserve"> по вопросам гражданской обороны, защиты населения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предупреждения и ликвидации чрезвычайных ситуаций, обеспечения пожарной безопасности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безопасности людей на водных объектах на 2021-2022 уч. го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spacing w:val="-11"/>
        </w:rPr>
      </w:pPr>
      <w:r>
        <w:rPr>
          <w:b/>
          <w:bCs/>
          <w:i/>
        </w:rPr>
        <w:t>Главной задачей</w:t>
      </w:r>
      <w:r>
        <w:rPr>
          <w:bCs/>
        </w:rPr>
        <w:t xml:space="preserve"> </w:t>
      </w:r>
      <w:r>
        <w:rPr>
          <w:b/>
          <w:bCs/>
          <w:i/>
        </w:rPr>
        <w:t>по подготовке органов управления, сил гражданской обороны и единой государственной системы предупреждения и ликвидации чрезвычайных ситуаций считать</w:t>
      </w:r>
      <w:r>
        <w:rPr>
          <w:spacing w:val="-1"/>
        </w:rPr>
        <w:t xml:space="preserve"> повышение качества </w:t>
      </w:r>
      <w:r>
        <w:rPr/>
        <w:t>и увеличение охвата обучением за счет совершенствования структуры еди</w:t>
      </w:r>
      <w:r>
        <w:rPr>
          <w:spacing w:val="-1"/>
        </w:rPr>
        <w:t>ной системы подготовки населения в области гражданской обороны и защиты от чрезвычайных ситуаций природного и техногенного характера, а также реализации  требований</w:t>
      </w:r>
      <w:r>
        <w:rPr>
          <w:spacing w:val="-2"/>
        </w:rPr>
        <w:t xml:space="preserve"> в области безопасности жизнедеятельности, </w:t>
      </w:r>
      <w:r>
        <w:rPr>
          <w:bCs/>
        </w:rPr>
        <w:t>снижения рисков и смягчения последствий чрезвычайных ситуаций природного и техногенного характера для обеспечения безопасности населения, укрепления оборонного потенциала, стабильного социально - 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shd w:fill="FFFFFF" w:val="clear"/>
        <w:ind w:firstLine="540"/>
        <w:rPr>
          <w:bCs/>
          <w:spacing w:val="-11"/>
        </w:rPr>
      </w:pPr>
      <w:r>
        <w:rPr>
          <w:bCs/>
          <w:spacing w:val="-11"/>
        </w:rPr>
      </w:r>
    </w:p>
    <w:p>
      <w:pPr>
        <w:pStyle w:val="Normal"/>
        <w:shd w:fill="FFFFFF" w:val="clear"/>
        <w:ind w:firstLine="54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hd w:fill="FFFFFF" w:val="clear"/>
        <w:ind w:firstLine="54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15"/>
        <w:gridCol w:w="8402"/>
        <w:gridCol w:w="90"/>
        <w:gridCol w:w="1484"/>
        <w:gridCol w:w="76"/>
        <w:gridCol w:w="1632"/>
        <w:gridCol w:w="56"/>
        <w:gridCol w:w="2076"/>
        <w:gridCol w:w="22"/>
        <w:gridCol w:w="1297"/>
      </w:tblGrid>
      <w:tr>
        <w:trPr>
          <w:tblHeader w:val="true"/>
          <w:trHeight w:val="23" w:hRule="atLeast"/>
        </w:trPr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роводимых мероприятий,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оведения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одит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ивлекается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Отметка о выполн.</w:t>
            </w:r>
          </w:p>
        </w:tc>
      </w:tr>
      <w:tr>
        <w:trPr>
          <w:trHeight w:val="23" w:hRule="atLeast"/>
        </w:trPr>
        <w:tc>
          <w:tcPr>
            <w:tcW w:w="15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, проводимые под руководством вышестоящих органов управления по делам ГО и ЧС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, проводимые  руководителем организации, КЧС и ПБ,  структурным подразделением, уполномоченным на решение задач в области ГО и защиты от ЧС</w:t>
            </w:r>
          </w:p>
        </w:tc>
      </w:tr>
      <w:tr>
        <w:trPr>
          <w:trHeight w:val="23" w:hRule="atLeast"/>
        </w:trPr>
        <w:tc>
          <w:tcPr>
            <w:tcW w:w="15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</w:rPr>
            </w:pPr>
            <w:r>
              <w:rPr>
                <w:b/>
              </w:rPr>
              <w:t>2.1.Организационные мероприятия.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1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" w:right="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седание КЧС и ПБ «О состоянии защиты ДМШ от чрезвычайных ситуаций природного и техногенного характера». Рассмотрение плана работы комиссии на 2021-2022 уч. го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1г.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ГО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ЧС и ПБ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2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" w:right="1" w:hanging="0"/>
              <w:rPr>
                <w:b/>
                <w:b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ведение итогов за прошлый год и постановке задач на новый учебный год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1г.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</w:rPr>
              <w:t>Руководитель ГО, Руководитель структурного подразделения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олжностные  лица в области ГО и защиты от ЧС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</w:rPr>
            </w:pPr>
            <w:r>
              <w:rPr>
                <w:b/>
              </w:rPr>
              <w:t>2.2 Разработка  (корректировка) основных планирующих и отчетных документов.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1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Приказ </w:t>
            </w:r>
            <w:r>
              <w:rPr>
                <w:bCs/>
                <w:sz w:val="24"/>
                <w:szCs w:val="24"/>
              </w:rPr>
              <w:t xml:space="preserve"> организации функционирования объектовых звеньев  единой государственной системы предупреждения и ликвидации чрезвычайных ситуаций (РСЧС)  и гражданской обороны (ГО) (с приложениями).</w:t>
            </w:r>
          </w:p>
          <w:p>
            <w:pPr>
              <w:pStyle w:val="Normal"/>
              <w:spacing w:before="1" w:after="0"/>
              <w:ind w:left="1" w:right="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1г.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уководитель структурного подразделения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2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</w:t>
            </w:r>
            <w:r>
              <w:rPr>
                <w:bCs/>
                <w:iCs/>
                <w:sz w:val="24"/>
                <w:szCs w:val="24"/>
              </w:rPr>
              <w:t>Приказ  об итогах подготовки по ГО,  защите населения, предупреждения и ликвидации ЧС,  обеспечения ПБ и безопасности людей на водных объектах должностных лиц и специалистов ГО и РСЧС, спасательных служб, НАСФ и работников организации  в 2021г. и задачах на 2022г. (с приложениями).</w:t>
            </w:r>
          </w:p>
          <w:p>
            <w:pPr>
              <w:pStyle w:val="Normal"/>
              <w:spacing w:before="1" w:after="0"/>
              <w:ind w:left="1" w:right="1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1г.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уководитель структурного подразделения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учебных  групп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3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" w:right="1" w:hanging="0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color w:val="000000"/>
              </w:rPr>
              <w:t>План гражданской обороны (с  приложениями).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1г.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уководитель структурного подразделения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ые  лица в области ГО и защиты от ЧС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4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" w:right="1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Cs/>
                <w:iCs/>
              </w:rPr>
              <w:t>Приказ  об организации эвакуационных мероприятий и подготовке эвакуационных органо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2г.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уководитель структурного подразделения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вакокомиссия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5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" w:right="1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лан действий по предупреждению и ликвидации чрезвычайных ситуаций природного и техногенного характера (с приложениями).</w:t>
            </w:r>
          </w:p>
          <w:p>
            <w:pPr>
              <w:pStyle w:val="Normal"/>
              <w:spacing w:before="1" w:after="0"/>
              <w:ind w:left="1" w:right="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2г.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уководитель структурного подразделения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ые  лица в области ГО и защиты от ЧС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6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лан </w:t>
            </w:r>
            <w:r>
              <w:rPr>
                <w:bCs/>
              </w:rPr>
              <w:t>основных мероприятий по вопросам гражданской обороны, защиты населения,</w:t>
            </w:r>
            <w:r>
              <w:rPr/>
              <w:t xml:space="preserve"> </w:t>
            </w:r>
            <w:r>
              <w:rPr>
                <w:bCs/>
              </w:rPr>
              <w:t xml:space="preserve">предупреждения и ликвидации чрезвычайных ситуаций, обеспечения пожарной безопасности и </w:t>
            </w:r>
            <w:r>
              <w:rPr/>
              <w:t xml:space="preserve"> </w:t>
            </w:r>
            <w:r>
              <w:rPr>
                <w:bCs/>
              </w:rPr>
              <w:t>безопасности людей на водных объектах на 2017 го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структурного подразделения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олжностные  лица в области ГО и защиты от ЧС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7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Календарный план основных мероприятий объектовой эвакуационной комисс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2г.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структурного подразделения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</w:rPr>
              <w:t>Эвакокомиссия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b/>
              </w:rPr>
              <w:t>Подготовка органов управления, сил и средств ГО и РСЧС.</w:t>
            </w:r>
          </w:p>
        </w:tc>
      </w:tr>
      <w:tr>
        <w:trPr>
          <w:trHeight w:val="23" w:hRule="atLeast"/>
        </w:trPr>
        <w:tc>
          <w:tcPr>
            <w:tcW w:w="15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. Командно-штабные учения, тактико-специальные учения, тренировки.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1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ШУ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«Действия руководящего состава организации по защите персонала, предупреждению и ликвидации ЧС, обеспечению пожарной безопасности»;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местно с ВКИ им.В.А. Гергиева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ь ГО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ящий состав, руководители НАСФ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2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СУ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«Действия личного состава НАСФ при проведении АСДНР в очаге поражения»;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местно с ВКИ им.В.А. Герги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ь ГО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уководители и личный состав НАСФ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3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Штабная тренировка:</w:t>
            </w:r>
            <w:r>
              <w:rPr/>
              <w:t xml:space="preserve"> </w:t>
            </w:r>
            <w:r>
              <w:rPr>
                <w:i/>
              </w:rPr>
              <w:t>«</w:t>
            </w:r>
            <w:r>
              <w:rPr>
                <w:i/>
                <w:color w:val="000000"/>
              </w:rPr>
              <w:t>Управление и взаимодействие между формированиями при пожаре»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местно с ВКИ им.В.А. Гергиева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ь ГО,  Руководитель структурного подразделения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ЧС и ПБ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СФ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4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ренировка: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«</w:t>
            </w:r>
            <w:r>
              <w:rPr>
                <w:i/>
              </w:rPr>
              <w:t>Организация и проведение мероприятий по защите персонала учреждения при ЧС природного и техногенного характера, угрозе совершения террористического акта, обеспечении пожарной безопасности</w:t>
            </w:r>
            <w:r>
              <w:rPr>
                <w:b/>
                <w:i/>
                <w:sz w:val="22"/>
                <w:szCs w:val="22"/>
              </w:rPr>
              <w:t>»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местно с ВКИ им.В.А. Гергиева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ь ГО, Руководитель структурного подразд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ЧС и ПБ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СФ, персонал объекта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Б. Подготовка должностных лиц и специалистов.</w:t>
            </w:r>
          </w:p>
        </w:tc>
      </w:tr>
      <w:tr>
        <w:trPr>
          <w:trHeight w:val="955" w:hRule="atLeast"/>
        </w:trPr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1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учение р</w:t>
            </w:r>
            <w:r>
              <w:rPr/>
              <w:t>уководящего состава и должностных лиц ГО и РСЧС, руководителей НАСФ</w:t>
            </w:r>
            <w:r>
              <w:rPr>
                <w:color w:val="000000"/>
              </w:rPr>
              <w:t xml:space="preserve"> в УМЦ ГОЧС РСО-Ал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план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Ц ГОЧС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ящий состав, руководители НАСФ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ренировки по сигналу </w:t>
            </w:r>
            <w:r>
              <w:rPr>
                <w:b/>
                <w:color w:val="000000"/>
              </w:rPr>
              <w:t>«Сбор!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местно с ВКИ им.В.А. Гергие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ГО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ЧС и ПБ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В. Подготовка  нештатных аварийно-спасательных  формирований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1.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личного состава НАСФ по 20-часовой программе специальной подготовки действиям в ЧС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гласно расписаний занятий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ководители  учебных групп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ый состав НАСФ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2.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ие планов приведения формирований в готовность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2г.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структурного подразделения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НАСФ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3.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Тактико-специальные  занятия  по теме:</w:t>
            </w:r>
            <w:r>
              <w:rPr/>
              <w:t xml:space="preserve"> "</w:t>
            </w:r>
            <w:r>
              <w:rPr>
                <w:i/>
              </w:rPr>
              <w:t xml:space="preserve">Приведение формирования в готовность и действия личного состава при проведении АСДНР"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— </w:t>
            </w:r>
            <w:r>
              <w:rPr/>
              <w:t>звено связи и оповещ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— </w:t>
            </w:r>
            <w:r>
              <w:rPr/>
              <w:t>звено пожаротуш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— </w:t>
            </w:r>
            <w:r>
              <w:rPr/>
              <w:t>санитарный пост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завершению учебного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уководитель ГО , Руководитель структурного подразделения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и личный состав НАСФ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4.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енировки по сигналу </w:t>
            </w:r>
            <w:r>
              <w:rPr>
                <w:b/>
                <w:color w:val="000000"/>
              </w:rPr>
              <w:t>«Сбор!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местно с ВКИ им.В.А. Гергиева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ГО , Руководитель структурного подразделения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уководители и личный состав НАСФ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. Обучение  рабочих и служащих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1.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и практическая отработка тем по 14-часовой программе обучения работающего населения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гласно расписания занятий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ководители учебных групп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ерсонал </w:t>
            </w:r>
          </w:p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2.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нировки по  эвакуации персонала  при возникновении пожара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густ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ГО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ерсонал </w:t>
            </w:r>
          </w:p>
          <w:p>
            <w:pPr>
              <w:pStyle w:val="Normal"/>
              <w:jc w:val="center"/>
              <w:rPr/>
            </w:pPr>
            <w:r>
              <w:rPr/>
              <w:t>ДМ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4.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енировки по отработке нормативов – (Надевание противогаза)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местно с ВКИ им.В.А. Гергие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уководители групп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сонал, не вошедший в состав формировани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ние учебно-материальной базы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1.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готовка уголков, стендов и наглядных пособий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 Руководителя ГО по АХЧ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3.</w:t>
            </w:r>
          </w:p>
        </w:tc>
        <w:tc>
          <w:tcPr>
            <w:tcW w:w="8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обретение наглядных, методических пособий и учебной литерату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Руководитель структурного подразделения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 Руководителя ГО по АХЧ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проверке готовности  органов управления, сил и средств ГО и РСЧС к действиям по предназначению.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1.</w:t>
            </w:r>
          </w:p>
        </w:tc>
        <w:tc>
          <w:tcPr>
            <w:tcW w:w="8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Проверка состояния пожарной безопасности.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уководитель ГО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 Руководителя ГО по АХЧ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2</w:t>
            </w:r>
          </w:p>
        </w:tc>
        <w:tc>
          <w:tcPr>
            <w:tcW w:w="8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Проверка работы локальной  сети оповещения  объекта.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в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повещения 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вяз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2.</w:t>
            </w:r>
          </w:p>
        </w:tc>
        <w:tc>
          <w:tcPr>
            <w:tcW w:w="8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  готовности сил и  средств для проведения АСДНР при ЧС техногенного характера (авария с выбросом АХОВ).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Руководитель ГО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Личный состав НАСФ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3.</w:t>
            </w:r>
          </w:p>
        </w:tc>
        <w:tc>
          <w:tcPr>
            <w:tcW w:w="8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ая проверка подготовки по вопросам ГО, ЧС и ПБ.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завершению учебного года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есь персонал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МШ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</w:tbl>
    <w:p>
      <w:pPr>
        <w:pStyle w:val="Normal"/>
        <w:spacing w:before="1" w:after="0"/>
        <w:ind w:left="1" w:right="1" w:hanging="1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" w:right="1" w:hanging="1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" w:right="1" w:hanging="1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" w:right="1" w:hanging="1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417" w:right="1" w:firstLine="707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417" w:right="1" w:firstLine="707"/>
        <w:rPr>
          <w:b/>
          <w:b/>
        </w:rPr>
      </w:pPr>
      <w:r>
        <w:rPr>
          <w:b/>
        </w:rPr>
        <w:t xml:space="preserve">Уполномоченный на решение задач в области ГО и защиты от ЧС:    __________________         </w:t>
      </w:r>
      <w:r>
        <w:rPr>
          <w:b/>
          <w:u w:val="single"/>
        </w:rPr>
        <w:t xml:space="preserve">  Дмитриенко Е.Д. </w:t>
      </w:r>
      <w:r>
        <w:rPr>
          <w:b/>
        </w:rPr>
        <w:t xml:space="preserve"> </w:t>
      </w:r>
    </w:p>
    <w:p>
      <w:pPr>
        <w:pStyle w:val="Normal"/>
        <w:spacing w:before="1" w:after="0"/>
        <w:ind w:left="2125" w:right="1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125" w:right="1" w:hanging="0"/>
        <w:rPr/>
      </w:pPr>
      <w:r>
        <w:rPr/>
        <w:t xml:space="preserve">                                                  </w:t>
      </w:r>
      <w:r>
        <w:rPr/>
        <w:t>«</w:t>
      </w:r>
      <w:r>
        <w:rPr>
          <w:u w:val="single"/>
        </w:rPr>
        <w:t xml:space="preserve"> 02 </w:t>
      </w:r>
      <w:r>
        <w:rPr/>
        <w:t xml:space="preserve">» </w:t>
      </w:r>
      <w:r>
        <w:rPr>
          <w:u w:val="single"/>
        </w:rPr>
        <w:t xml:space="preserve"> сентября </w:t>
      </w:r>
      <w:r>
        <w:rPr/>
        <w:t xml:space="preserve"> 2021</w:t>
      </w:r>
      <w:r>
        <w:rPr>
          <w:u w:val="single"/>
        </w:rPr>
        <w:t xml:space="preserve"> </w:t>
      </w:r>
      <w:r>
        <w:rPr/>
        <w:t xml:space="preserve"> 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0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5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5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3:00Z</dcterms:created>
  <dc:creator>Loner-XP</dc:creator>
  <dc:description/>
  <cp:keywords/>
  <dc:language>en-US</dc:language>
  <cp:lastModifiedBy>Александр</cp:lastModifiedBy>
  <cp:lastPrinted>2017-07-20T16:03:00Z</cp:lastPrinted>
  <dcterms:modified xsi:type="dcterms:W3CDTF">2021-12-12T15:09:00Z</dcterms:modified>
  <cp:revision>23</cp:revision>
  <dc:subject/>
  <dc:title/>
</cp:coreProperties>
</file>