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eorgia" w:hAnsi="Georgia" w:cs="Georgia"/>
          <w:b/>
          <w:b/>
          <w:bCs/>
          <w:color w:val="FF0000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РОФИЛАКТИКА СВИНОГО ГРИПП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eorgia" w:hAnsi="Georgia" w:cs="Georgia"/>
          <w:b/>
          <w:b/>
          <w:bCs/>
          <w:color w:val="FF0000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При заражении вирусом гриппа А/H1N1 наблюдаются следующие симптомы:</w:t>
      </w:r>
    </w:p>
    <w:p>
      <w:pPr>
        <w:pStyle w:val="Style15"/>
        <w:ind w:left="426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температуры, обычно до 38’C, однако иногда может подниматься и до 41’C, временами сменяясь ознобом. 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 в горле. 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хой, лающий кашель, боли за грудиной. 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хость слизистых носа и глотки. 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мышцах и суставах.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ая усталость и слабость – интоксикация организма.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вная боль. 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животе.</w:t>
        <w:br/>
      </w:r>
    </w:p>
    <w:p>
      <w:pPr>
        <w:pStyle w:val="Style15"/>
        <w:numPr>
          <w:ilvl w:val="0"/>
          <w:numId w:val="1"/>
        </w:numPr>
        <w:rPr>
          <w:color w:val="7030A0"/>
          <w:sz w:val="40"/>
          <w:szCs w:val="40"/>
        </w:rPr>
      </w:pPr>
      <w:r>
        <w:rPr>
          <w:b/>
          <w:color w:val="7030A0"/>
          <w:sz w:val="28"/>
          <w:szCs w:val="28"/>
          <w:u w:val="single"/>
        </w:rPr>
        <w:t>Как защитить себя и окружающих от гриппа А/H1N1: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при чихании прикрывайте нос и рот одноразовым носовым платком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регулярно мойте руки с мылом или пользуйтесь жидкостью для очищения рук на спиртовой основе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старайтесь не пользоваться телефоном или компьютерной мышкой других людей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пишите только своей ручкой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не подходите к заболевшим людям ближе, чем на 2-3 метра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ограничьте посещение магазинов, кинотеатров или других мест</w:t>
        <w:br/>
        <w:t>скопления людей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выбрасывайте одноразовые платки в предназначенные контейнеры сразу же после их использования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избегайте объятий, поцелуев и рукопожатий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старайтесь не тереть глаза, нос и рот немытыми руками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если у Вас имеются симптомы гриппа, соблюдайте домашний режим, не ходите на работу, в школу, в места массового скопления людей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принимайте витамины, ешьте больше фруктов. Не пренебрегайте народными средствами: пейте чай из плодов шиповника и черной смородины, клюквенный и брусничный морсы;</w:t>
      </w:r>
    </w:p>
    <w:p>
      <w:pPr>
        <w:pStyle w:val="Style15"/>
        <w:numPr>
          <w:ilvl w:val="0"/>
          <w:numId w:val="4"/>
        </w:numPr>
        <w:ind w:left="709" w:hanging="425"/>
        <w:rPr>
          <w:color w:val="7030A0"/>
          <w:sz w:val="40"/>
          <w:szCs w:val="40"/>
        </w:rPr>
      </w:pPr>
      <w:r>
        <w:rPr>
          <w:color w:val="000000"/>
          <w:sz w:val="28"/>
          <w:szCs w:val="28"/>
        </w:rPr>
        <w:t>для профилактики гриппа применяйте специальные медицинские препараты. Но перед этим обязательно проконсультируйтесь с врачом.</w:t>
        <w:br/>
      </w:r>
    </w:p>
    <w:p>
      <w:pPr>
        <w:pStyle w:val="Style15"/>
        <w:spacing w:lineRule="auto" w:line="276"/>
        <w:ind w:left="360" w:hanging="0"/>
        <w:jc w:val="center"/>
        <w:rPr/>
      </w:pPr>
      <w:r>
        <w:rPr>
          <w:rFonts w:cs="Georgia" w:ascii="Georgia" w:hAnsi="Georgia"/>
          <w:b/>
          <w:color w:val="7030A0"/>
          <w:sz w:val="32"/>
          <w:szCs w:val="32"/>
        </w:rPr>
        <w:t>При появлении симптомов гриппа  немедленно обращайтесь за медицинской помощью!!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1:00Z</dcterms:created>
  <dc:creator>Н_Л</dc:creator>
  <dc:description/>
  <cp:keywords/>
  <dc:language>en-US</dc:language>
  <cp:lastModifiedBy>ксения</cp:lastModifiedBy>
  <cp:lastPrinted>2017-07-24T14:33:00Z</cp:lastPrinted>
  <dcterms:modified xsi:type="dcterms:W3CDTF">2017-07-24T10:33:00Z</dcterms:modified>
  <cp:revision>3</cp:revision>
  <dc:subject/>
  <dc:title>ПАМЯТКА</dc:title>
</cp:coreProperties>
</file>