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eorgia" w:hAnsi="Georgi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Georgia" w:hAnsi="Georgia"/>
          <w:b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Экстренная эваку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населения не связанного с производством, проводится через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Дети эвакуируются вместе с родителями (с главой семьи)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Следуя на сборный пункт после получения извещения об эвакуации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u w:val="single"/>
              </w:rPr>
              <w:t>необходимо:</w:t>
            </w:r>
            <w:r>
              <w:rPr>
                <w:rFonts w:cs="Tahoma" w:ascii="Tahoma" w:hAnsi="Tahoma"/>
                <w:i/>
                <w:color w:val="000000"/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крыть окна, форточки, газовые и водопроводные запорные вентиля, отключить электроэнерг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иметь при себе паспорт, и другие необходимые документы, деньги;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 прибытии на сборный пунк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ойти регистрацию, уточнить: способ эвакуации, время  отправления в конечный пункт назначения, кто является старшим колонн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В пути следования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 прибытии в пункт эвакуации: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0:00Z</dcterms:created>
  <dc:creator>Admin</dc:creator>
  <dc:description/>
  <cp:keywords/>
  <dc:language>en-US</dc:language>
  <cp:lastModifiedBy>ксения</cp:lastModifiedBy>
  <cp:lastPrinted>2017-07-24T16:17:00Z</cp:lastPrinted>
  <dcterms:modified xsi:type="dcterms:W3CDTF">2017-07-24T12:19:00Z</dcterms:modified>
  <cp:revision>4</cp:revision>
  <dc:subject/>
  <dc:title>ВНИМАНИЕ  ВСЕМ</dc:title>
</cp:coreProperties>
</file>